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 ª VARA CÍVEL (OU DA FAMÍLIA E DAS SUCESSÕES) DA COMARCA 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.</w:t>
      </w:r>
    </w:p>
    <w:p>
      <w:pPr>
        <w:pStyle w:val="Normal"/>
        <w:autoSpaceDE w:val="false"/>
        <w:rPr/>
      </w:pPr>
      <w:r>
        <w:rPr/>
        <w:t>Natureza da causa.</w:t>
      </w:r>
    </w:p>
    <w:p>
      <w:pPr>
        <w:pStyle w:val="Normal"/>
        <w:autoSpaceDE w:val="false"/>
        <w:rPr/>
      </w:pPr>
      <w:r>
        <w:rPr/>
        <w:t>(mínimo 12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, inventariante do espólio deixado por ________________________, já qualificado nos autos do Processo de Inventário e Partilha n° ________, em trâmite por este r. Juízo, por seu advogado infra-assinado, também qualificado nos autos, com supedâneo nos artigos 1.040 e 1.041 do Código de Processo Civil e 1.992 a 1.996 do Código Civil, vem, respeitosamente, perante Vossa Excelência. Ingressar com a presente AÇÃO DE SOBREPARTILHA dos bens do "de cujus", sonegados pelos herdeiros, e pelas razões de fato e de direito a seguir alinhav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s imóveis estão situados na estrada _______________, Km_______ neste Município, e foram adquiridos pelo "de cujus", que os entregou, ficando estes na posse e com a "propriedade", sendo estes apenas deferidos verbalmente aos herdeiros supracitados, a fim de que eles usufruíssem dos mesmos (descrevê-los detalhadament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Tomou referida atitude e nada disse a ninguém, mas como pouco tempo depois faleceu, só agora o boleto de cobrança de Imposto Territorial Rural (IPTR) veio parar nas mãos da Requere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nte o fato aduzido e os documentos acostado, está cristalina a referida sonegação (docs. 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Procurados com o escopo de prestarem explicações, os herdeiros simples limitaram-se a dizer que o "de cujus" lhes dissera que comprara os imóveis para e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5. </w:t>
      </w:r>
      <w:r>
        <w:rPr/>
        <w:t>Em que pese, a sonegação dos imóveis rurais, como são pessoas que, de alguma forma, pertencem à família e por serem extremamente pobres na acepção jurídica do termo, os herdeiros, não a Requerente, renunciam o direito que têm sobre eles, em favor dos sonegados, não prevalecendo, pois, a pena prevista pelo final do art. 1.992 (declaração de renúncia anex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Posto iss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ejam processados os imóveis supramencionados nos autos do Processo de Inventário e Partilha em trâmite perante esse Juízo sob o nº __________ .</w:t>
      </w:r>
    </w:p>
    <w:p>
      <w:pPr>
        <w:pStyle w:val="Normal"/>
        <w:autoSpaceDE w:val="false"/>
        <w:rPr/>
      </w:pPr>
      <w:r>
        <w:rPr/>
        <w:t>b) a preservação da Requerente como Inventariante, e dos herdeiros sonegadores, na posse dos bens sonegados, até a partilh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a citação do Representante do Ministério Público e da Fazenda Pública Estadual e demais herdeiros, para que se manifestem a respeito da prese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a autuação e apensamento desta aos autos do Processo de Inventário e Partilha, supra mencion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_______________ de ______________ de 2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assinatura do advogado com o n° na OAB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6:00Z</dcterms:created>
  <dc:creator>Guilherme</dc:creator>
  <dc:description/>
  <dc:language>en-US</dc:language>
  <cp:lastModifiedBy>Guilherme</cp:lastModifiedBy>
  <dcterms:modified xsi:type="dcterms:W3CDTF">2006-04-16T23:47:00Z</dcterms:modified>
  <cp:revision>1</cp:revision>
  <dc:subject/>
  <dc:title>EXCELENTÍSSIMO SENHOR DOUTOR JUIZ DE DIREITO DA ____ ª VARA CÍVEL (OU DA FAMÍLIA E DAS SUCESSÕES) DA COMARCA _____________</dc:title>
</cp:coreProperties>
</file>